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#####        ########### 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#####       ######       #####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#####        ##########  #####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#####             ###### #####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########## ###########  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R E S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I C R O P R O S E   F O R M U L A   O N E   G R A N D   P R I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 H E  C I R C U I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d by Pazza, Maps by Murid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lied by A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the remaining section of the manual that is still no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doc files.  This is very useful as it describes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courses, and provides you with the full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NDE PREMIO DO 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DROMO JOSE CARLOS PACE, INTERLAGOS, 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CIRCUIT - 2.699 Miles/4.325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PS -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TANCE - 190.848 Miles/307.075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RECORD (QUALIFYING) - 1M 16.39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RECORD (RACE) - 1M 19.089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ircuit that demands a great deal from the transmission with numerous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The long left hander can also make it very exaus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who have to fight the strain on their kneck muscles.  It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quick on the two long 200mph straights, cars can be set up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ownforce.  However, this makes th inner sections of the trac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rive with the wheels loosing some grip and the cars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 and twit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its straight, flat out in 6th at 200mph, you sweep lef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or Curva1 and Curva De Sol then wind up for the long curva 2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r and accelerate past reta oposta in 6th gear at 190mph.  To sligh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rs after curva 3 and storm through the forth gear feradura. 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get into a good rhythm to take you through a series of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g bend: Laranji (2nd gear, 55mph) then Prinhearinho, Bico Do Pato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 55mph) and finally, Merghul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va 4 taken in 2nd or 3rd gear is next, a bumpy slow left han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is important in that taken properly it can put you in a goo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roach the long left hander that leaves to the pit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ibancadas.  Winding up through Subida its quite possible to lin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"get a tow", slipstream a car in front of you and over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N PREMIO DI SAN MAR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DROMO ENZO AND DINO FERRARI, IMOLA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CIRCUIT - 3.132 Miles/5.04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PS -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TANCE - 191.075 Miles/307.44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RECORD (QUALIFYING) - 1M 21.877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RECORD (RACE) - 1M 26.531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mpy, brusing anti-clockwise circuit where the cars run little 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struggling for grip or clipping the k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rid, you roar towards Tamburello, a long, fast 6th geat left h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ushes you into speeds in excess of 170mph.  Accelera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ifiolo, the cars can reach 200mph before they brake for Tosa, an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er tight left hander thats taken at 2nd in 60mph.  Here you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getting on the brakes late and overtaking but its not easy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the hill to a fast left at Piratella, flat out in 4th,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5th just as you leave the 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down the hill into the long left hander towards the Acque Mine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ne.  The appoach is off-chamber and blind; you have no view of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are in it an 2nd at 50mph.  Here, there is a tendancy to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side of the track to the other and many drivers spin of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lat-out through the small chicane at Variante Alfa and down toward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 left handers, Rivazza, that shake the car so much you can hard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are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5th, you approach Bassa, a right hand chicane that leaves you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with no idea where the apex is, then weave through Traguardo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nishing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N PRIX DE MONA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RCUIT DE MONACO, MONA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CIRCUIT - 2.068 Miles/3.328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PS -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TANCE - 161.332 Miles/259.584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RECORD (QUALIFYING) - 1M 20.34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RECORD (RACE) - 1M 24.368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ying laps for this circuit are very important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impossible to pass anybody here unless they make a driv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s are set up for maximum downforce and suspension is a little so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 the many bumps on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ayhem of the first bend at Sainte Devote, when the fiel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through, you pass Roses Bar flat out in 6th at 170mph, great up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but full of dips, bumps, and manhole covers that make the car j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Casino, hard through the left-hander and quickly right downhill,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er, almost brushing the barrier as the road gets narrower, slip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um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abeau next; a tight simple, second gear bend.  Accelerate sharpl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 practically to a standstill for Loews.  This is a first gear, 40m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pin that needs maximum lock (many drivers increase the lock of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ace).  Often, there is a procession of cars here and if your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6 then you have to wait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 gently through Portier then flat out into the Tunnel, 3rd, 4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.  The improved lighting in the tunnel means that its not so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coming out of the daylight but you have to be careful; the dirt, g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il does not get washed away by the rain and this is not th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r out in 6th at about 175mph, stay well out to the right and line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uvelle Chicane.  Take this fast in 4th, left-right zigzag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section needs to be driven with utmost precision.  one to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 and your out of the race.  Out of the chicane, flat out in 5th,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ns and you head for Tarbac and the Swimming Pool complex.  in 3rd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s, acceleerate briefly, brake hard and almost touch the barri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side of the car.  La Rescasse next, than in 2nd for Antony Nog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 out of this bend, roar through the gears and then in 6th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nishing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IAN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RCUIT GILLES VILLENEUVE MONTREAL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CIRCUIT - 2.753 Miles/4.43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PS -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TANCE - 189.975 Miles/305.67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RECORD (QUALIFYING) - 1M 19.837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RECORD (RACE) - 1M 22.077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st circuit comprising of a succession of hard braking and accel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take off downforce which make the slower sections much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phasis the uneven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rt, the cars proceed into the slow left/right 1st gear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pin, taken at 45mph.  The drivers get a lot of wheelspin as the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rner and build up to the long extended "s" bend which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n 5th at 160mph.  Then its flat out in 6th, 180mph to 185mph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straight before slamming on the brakes for the 1st gear, 40mph 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pin.  Its very important to get a good, fast exit out of this be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left, through what is thought to be the most dangerou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with high concrete walls on either side of the track.  Past Old 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o 6th gear, than accelerate through the straight at 175-185-195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astest section of the track and leads to one of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corners mong many drivers, down to 5th, 160mph, a quick right-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ery easy clip the kerb and spin off here either on entry or on the ap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come out of it well, it sets you up for a charg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N PREMIO DE 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DROMO HERMANOS RODRIGUEZ, MEXICO CITY, 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CIRCUIT - 2.747 Miles/4.421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PS -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TANCE - 189.584 Miles/305.049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RECORD (QUALIFYING) - 1M 16.69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RECORD (RACE) - 1M 16.788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rd, bumpy circuit, which needs lots of gear changes but general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 The cars require little downforce and becoaus of the high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20% of power is lost but this compensated by a reduction in d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is vital on this course.  Drift off-line and you find d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track with little grip.  Mexico can also have vicious bum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 a lot of damage to the car and knock the breath from your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ong straight, the fastest on the course in 6th at 190mph,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laces to overtake, you brake hard onto the 1st corner,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ph in 2nd or 3rd.  Right, left, right into the shorter straight fla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a long series of bends, the Esses.  Its easier if you can ge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 because they are very similar.  When you hit the back streight in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 for Peralta, a notorious corner taken in 5th at 160mph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o any driver, exit on a kerb than accelerate to 170mph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ND PRIX DE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RCUIT DE NEVERS MAGNY-COURS,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CIRCUIT - 2.654 Miles/4.271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PS -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TANCE - 191.120 Miles/307.51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RECORD (QUALIFYING) - 1M 14.559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RECORD (RACE) - 1M 19.168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course in the World championships.  Smooth and challenging, dou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itself, with fast fourth-fifth gear corners and first gear hair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 long top-speed straight, Magny-Cours has been built to app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One spectators and TV crews alike.  The circuit has sever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corners but the cars are set up to carry less downforce.  The 5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s mean that acceleration and top speed are more importa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of a second to be gained at corners when carrying more down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its straight, you roar into a fast left hander which chan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ow left hander at Big Bend.  Taken in 4th or 5th, this propels you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left hander it Big bend then turns into a long sweeping right h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ril Bend.  Taken in 4th of 5th, this propels you into the lo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, past the Golf Course Bend, in top at 190mph.  after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brake hard for the 1st gear hairpin at Adelaide Bend and tur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eld part of th course.  Swing into the 2nd or 3rd gear Esse the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before Nurburring, a slight right, then a sweeping right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 left which turns into a double-apex 180 degree bend that thr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 short straight almost parallel with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 5th gear left handler, Imola, which leads into the fast 4th gear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hateau d'Eau then another short straight, under the bridge 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ne before you take a good line sharp right into the Lycee Be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out across the finish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ITISH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LVERSTONE, NORTHAMPTONSHIRE, BRI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CIRCUIT - 3.202 Miles/5.153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PS -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TANCE - 192 Miles/309.18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RECORD (QUALIFYING) - 1M 20.939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RECORD (RACE) - 1M 26.379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 has been altered for the 1991 Championship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far too dangerous.  A bend such as Club corner taken in 6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mph with no run off track particually hazard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se is a forth gear corner that pushes you into a fast straight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s, where you swing into the "S" shaped Beckets in 2nd or 3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 the cars down and provides a better specticle for the cars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better spectacle for the crowd.  Then the cars roar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 along the Hangar Straight, under the bridge, towards the double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er Stowe; taken in 3rd of 4th at 100mph.  After the Val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take Club, a 3rd gearleft-hander that throws you into the A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, a favorite overtaking stretch. In 6th, at 185mph swee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 Straight and a fast right under Bridge towards Priory and Brook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cond or third gear left-handers followed by two right-handers en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ield, then its flat out along the fast Woodcote and through the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OSSER PREIS VON DEUT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CKENHEIMRING, HEIDELBE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CIRCUIT - 4.227 Miles/6.802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PS -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TANCE - 190.236 Miles/306.90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RECORD (QUALIFYING) - 1M 37.087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RECORD (RACE) - 1M 43.569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chicanes on the circuit, one fast and two that have to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  the rest of the course is a series of streights.  This means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od top speed almost all downforce is taken off, and the car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 to drive with no grip and twitchy on any 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rt you take a 4th gear right hander at 140mph, then put your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ill you hit 6th at 200mph for the fastest part of the course.  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for Chicane 1 which hooks sharp right and can be taken in 2nd at 50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drive a bad line you may be forced to drop to bottom gear.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gears again, flat out, 200mph for the sweeping right-hand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 again for another chicane which you take in 2nd at 50mph, co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d roarinto Ostkurve, one of the fastest bends of any champ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ake it in 6th, 200mph.  Slow down for Chicane 2, drop to 4th or 3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lat out for the rest of the straight until Agipkurve.  this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part of the circuit and tends to wear out tyres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have not built up any rhythm for the bends and all concen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on the long stra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Sachskurve, slip to 4th, line the car into the right-hander,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sweep round, then second gear to take the hairpin, speed up,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 for the tight right-hander, brake lightly and roar out of Opelk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rd towards the finishing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ckenheimring is a good overtaking circuit but the slow chican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 braking and brakes tend to cool off on the long straights m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efficient.  Most drivers find it difficult to establish a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 on this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UNGARIAN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NGARORING, BUDAPEST, HUN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CIRCUIT - 2.466 Miles/3.968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PS -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TANCE - 189.851 Miles/305.536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RECORD (QUALIFYING) - 1M 16.147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RECORD (RACE) - 1M 21.547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ugh but reletivly slow circuit with a large number of corners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s.  Its difficult to overtake on this course and you have to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, waiting for the right moment.  Cars are usually set up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force to gain the advantage of good grip on the numerous b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ring away from the start, downhill, flat out in 6th at 185mph, th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is the main overtaking point on the course.  Then throug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constant radius corners at 130mph in 4th, a short back stra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double-apex left-hander leading to a long sweeping right. 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65mph in 5ht, sweep left then go into another double apex bend.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or a second gear chicane, then drive hard into a whole series of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before the constant radius Pit Lane bend throws you into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isting up and down nature of the track means that the average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ite low, about 105-110mph and tyres wear out quickly as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patience and try to exit corners faster than the tyres will allow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find that drivers come in for a tyre change much earlier than pl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to get away from the queues that develop on this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ND PRIX DE BELG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UIT DE SPA-FRANCORCHAMPS, FRANCORCHAMPS,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CIRCUIT - 4.313 Miles/6.94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PS -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TANCE - 189.747 Miles/305.56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RECORD (QUALIFYING) - 1M 47.811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RECORD (RACE) - 1M 55.087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, challengoing and exilerating, Spa is a favourite among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 It successfully combines fast 6th and 5th gear corners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gear hairpins and 2nd gear chicanes.  Generally cars are se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own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mo the start line, there is a short space of time before the cars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gear, 45rpm La Source hairpin, the scene of many opening-lap shu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cars brake from 160mph to 45mph while trying desperatly to overtak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Then, its a race up through the gears, downhill in 6th at 180mp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into the Eau Rouge dip, a slight left, then sweep right uphill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illon.  This is one driving line you cannot afford to get wrong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your off the circu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through Kemmel and into a long straight, flat out at 195mph, 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Les Combes and then take Melmedy in 2nd.  This is a tricky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, downhill and off-chamber.  Pouhon is next; an extremel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er that starts off in 6th, then drops to 5th at 150m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Les Fagnes and Stavelot then brake hard for the Bus Stop Chic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Stop is the drivers least favourite corner, to be quick you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hallow kerbs, which is always a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 is always a big factor at Spa-Francorchamps and it is invar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which results in small, hazardous steams crossing the circuit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adjust their driv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N PREMO D'IT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DROMO NATIONALE DI MONZA, MILAN, IT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CIRCUIT - 3.604 Miles/5.80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PS -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TANCE - 191.009 Miles/307.40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RECORD (QUALIFYING) - 1M 21.11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RECORD (RACE) - 1M 26.061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za is always full of screaming, hysterical crowds being marshme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hysterical officials.  The drivers absorb the atmospher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red on to perform to their utmost, especially if they are dri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s run little wing to take advantage of the very fast start/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, Rettifilo, which is crossed at speeds inexcess of 200mp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has been modified to make it safer including the introd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gearVariante Goodyear, a chicane that leads into the famous 5th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a Gr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t out towards Lesmos in 5th there is another 2nd gear chicane: Curv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ia before the double right-hander Curva do Lesmos corner.  you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 in 4th gear then power up to take the 2nd part flat ou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have to be taken just right for any slight error will slow you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and puy you in a bad position for the 180mph back stra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a del Serragi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s a tricky 3rd gear chicane Variante Ascari, come out of this in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down Rettifilo Centro at 190mph in top and brake h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Curva Parabolica, a fast, 180 degree right-hander thats taken in 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40mph.  Accelerate to 160mph out of the bend, then storm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line with your foot down ni 6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NDE PREMO DE PORT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DROMO DO ESTORIL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CIRCUIT - 2.703 Miles/4.35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PS -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TANCE - 191.951 Miles/308.85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RECORD (QUALIFYING) - 1M 18.751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RECORD (RACE) - 1M 22.837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ril is a tough, tiring circuit with several long, constant radi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y bumpy straights.  If the car is starting from near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then its wise to run a lot of downforce to cope with the long b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 are starting lowdown in the order then you must use less down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'll find it very difficult to over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/finish line is in the middle of the circuits longest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accelerate to 190mph in 6th before Turn 1, trying to overtake each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raking into 4th gear corner.  Turn 2 is another sweeping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r, then its up to 5th for the short straight, brake hard for turn 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 Bridge Bend, a tight double-apex right-hander.  It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good line through the infield at estoril, avoiding the kerb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, greasy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4 is almost a mirror image of the previous corner.  Take the left-h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nd at 45mph, then racew up through the gears, swing through the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er, Turn 5, then flat out in 6ht at 180mph.  This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place to overtake on the whol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urn 6, a corner that begins tight then opens out, foot dow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straight and into the long series of fast bends, Turns 7-8-9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important to maintain a good rhythm through these bends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, change up, change down, brake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corner before the pit straight, Turn 11, is a real challe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ula One driver.  its a long, constant redius sweeping b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4th and leave in 5th, accelerating all the way, ready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t over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oril is a circuit thats not only hard on gears and tyres but also toug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s; the long sweeping bends often mean that many drivers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 earlier than planned as the heat and rough surface take their t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NDE PREMO DE ESP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RCUIT DE CATALUNYA, BARCELONA,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CIRCUIT - 2.950 Miles/4.747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PS -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TANCE - 191.768 Miles/308.555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RECORD (QUALIFYING) - 1M 18.751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RECORD (RACE) - 1M 22.837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circuit that has a wide range of corners from slow, 2nd gear t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/5th gear and includes a very long 200mph overtaking straight.  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similar to Estroril but the surface is much smoother. 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compromise between downforce needed for the many ben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required for the pit straight.  Most will opt for little downfo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nurse their cars through the infiel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rt, accelerate through the gears, flat out in 6ht hea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, a slow left hander.  if you are not in lead, this gives you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overtake under braking.  then, its a slight left befor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 4th gear right-hander that you leave in 5th and speed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straight to Repsol; a corner which turns back on itself but whos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ly widens.  Next, a short burst of speed into seat, brake,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at 45rpm, accelerate, then slight left, slight right before taking W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4th and roaring off to Campsa, a fast, 3rd/4th gear right-h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ts right and left through Nissan and flat out, up to la Cax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corner that starts tight and opens out.  Steer in, 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arly and as the corner widens, move to the outside of the track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time to put your foot down before you reach the Banc Sabadell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radius 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es the approach to the straight.  Sweepright, foot down , the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ake Renault in 3rd, change to 4th and charge out in 5th before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, flat out, past the finish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PANIS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ZUKA, SHIROKO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CIRCUIT - 3.641 Miles/5.859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PS -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TANCE - 192.952 Miles/310.527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RECORD (QUALIFYING) - 1M 36.99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RECORD (RACE) - 1M 43.506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, undulating course and the only figure of eight in the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.  Ti\ough, 6th gear corners combine with 1st gear hairpins to make 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essential.  Little downforce is set because of the 3 long stra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s generally feel sluggins in the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ts straight is a 6ht gear, 190mph charge where it is perfect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take, then its down to 5th for the First curve.  You drift the c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track, down to 4th and race out of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came to a series of 4th gear bends (The S curve).  Driving as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as possible through these, you leave Dunlop Curve with your foo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5th, going uphill and blind for the oncoming left-hander.  The car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as you roar over the bumpy crest and come down hard for the 2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rs Degner Curve and Crossover.  Yuo now pass under the circ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at a slow 40mph for the 1st gear Hairpin Curve.  This corn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havoc with your rear tyres if you try to exit too quickly and over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wheels.  Now line up the car for the long double apex left h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4th but slow down for the 2nd part of Spoon Curve for its quit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in off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get one of the fastest straights, 6th gear, 180mph, sweep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hands on the wheel, ease your car carefully through the slow C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ne then storm through flat out past the finishing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STRALIAN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ELAIDE GRAND PRIX CIRCUIT, ADELAIDE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CIRCUIT - 2.349 Miles/3.78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PS -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TANCE - 190.292 Miles/306.18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RECORD (QUALIFYING) - 1M 15.671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RECORD (RACE) - 1M 18.203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rd, unforgetting street circuit that requires numerous gear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tough on brakes and tyres.  The last Grand Prix ven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oinship season and always very exciting as teams try to finish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ith a win.  Adelaide has been responsible for deciding the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hampionship, the most famous being Nigel Mansells blow out in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re is a need to compromise; youll need a lot of 90 degree ben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speed of the Jones and Brabhim stra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tart, you come to a fast 4th gear chicane at Wakefield Road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 about 140mph then flat out towards the Finders Street comple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is very bumpy here and the occasional manhole cover will kn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out of you.  Brake hard for a difficult 2nd gear 90 degre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r then left 90 degrees and right 90 degrees.  Through East Terra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off-camber left-hander, drop down to 2nd gear and steer a goo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Jones's straight in 5th.  Foot down, then a slight right and into Bra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, under the 2 bridges flat out, 200mph in 6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step on the brakes to take the tricky 1st gear 40mph hairp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into 3rd for a deceptive tightening corner stay wid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hit the apex late, brake, change down, take a line on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curve of the bend to give you the smoothest possibl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.  Past Pits and right through Racecourse, brake hard, change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for a good fast exit into the finishing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